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создания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кружка посвящена именам собственным всех основных разрядов – наименованиям людей, географическим названиям, названиям космических объектов, названиям народов, мифических существ, а также именованиям персонажей русской художественной литературы и устного народного творчества. С этим необычным языковым материалом учащиеся встречаются на каждом шагу, он вызывает обычно интерес, поэтому следует использовать тягу учащихся к знаниям о себе  и собственных имен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ь программы: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 углубление и расширение знаний по этимологии и ономастик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работе со словарям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анализу художественных приемов и языковых средст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исследовательской работе по этимологии и ономастике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развитие научно – лингвистического мировоззр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развитие кругозора о языке и речи;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воспитание интереса к филологии и другим наукам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 проведения заняти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анятие-лекция с элементами исследовательск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актические занятия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лабораторные работ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е организационные формы вовлечения учащихся в учебную деятельность: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бота под руководством учителя (усвоение и закрепление теоретиче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);  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мостоятельная работа;  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бота в группах, парах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 проведения занят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рассказ, беседа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(упражнени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стимулирования и мотивации; поощр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ые игры, занимательные материалы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еятельности и коррекции.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Сроки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 - 1 год</w:t>
      </w:r>
      <w:r>
        <w:rPr>
          <w:rStyle w:val="StrongEmphasis"/>
          <w:rFonts w:cs="Times New Roman" w:ascii="Times New Roman" w:hAnsi="Times New Roman"/>
          <w:b w:val="false"/>
          <w:color w:val="55555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олжительность занятия 1 учебный ча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енности возрастной группы, которым  адресована программ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зраст детей – 14 - 16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ора – свобод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воения программы:</w:t>
      </w:r>
      <w:bookmarkStart w:id="1" w:name="bookmark2"/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более совершенная письменная и устная речь учащихс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углубленные знания по темам курса «Лексика», «Фразеология», «Культура речи»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умение пользоваться различными видами словаре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точно, правильно, логично и выразительно излагать свою точку зрения по поставленной проблем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дин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ученик должен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ТЬ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литературного языка (орфоэпические, лексические, грамматические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я полученные знания, УМЕТЬ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блюдать языковые нормы в устных и письменных высказываниях;</w:t>
      </w:r>
    </w:p>
    <w:p>
      <w:pPr>
        <w:pStyle w:val="Style19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>- понимать основную мысль прослушанного текста и отношение автора к поставленной в прослушанном тексте проблем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ледовательно излагать собственные мысли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одведения ито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Header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eastAsia="Arial Unicode MS" w:cs="Times New Roman"/>
          <w:u w:val="single"/>
          <w:lang w:val="ru-RU"/>
        </w:rPr>
      </w:pPr>
      <w:r>
        <w:rPr>
          <w:rFonts w:eastAsia="Arial Unicode MS" w:cs="Times New Roman" w:ascii="Times New Roman" w:hAnsi="Times New Roman"/>
          <w:u w:val="single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1418"/>
        <w:gridCol w:w="1701"/>
        <w:gridCol w:w="16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Наимено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Всего часо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еоретическ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рактические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Этимология и оном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еографические наз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звания звёздного н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ругие разряды собственных и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ена литератур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ru-RU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Этимология и ономастика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тимология и ономастика как науки. Ономастика как совокупность собственных имён.  Разряды имён собственных: антропонимы, топонимы, космонимы, этнонимы, теонимы, зоонимы, ктематонимы. Ономастика и другие науки. Ономастика и разделы науки о языке. Познавательный потенциал науки о собственных име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я человека (8ч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е об антропониме. Сходство и различие в системах именования человека у разных народов. Русская трёхчленная модель именования и её происхождение. История русских имён, отчеств, фамилий, прозвищ, псевдонимов. Происхождение имён. Имя и характер человека. Формы личных имён. Склонение русских и иноязычных фамилий, имён, отч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еографические названия (6ч.)</w:t>
      </w: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е о топониме. Виды топонимов в зависимости от обозначаемого объекта. Разновременность возникновения дошедших до нас топонимов. Исторические названия – памятники нашей культуры. Слово на карте родного края. Орфография и орфоэпия топони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звания звёздного неба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я о космониме. Связь космонимии с астрономией. Происхождение основных космонимов русского языка. Связь космонимии с мифами и легендами. Небесная топоним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ругие разряды собственных имён (6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звания народов (этнонимы). Названия мифических существ (теонимы). Заглянем в календарь. Зайдём в ботанический сад. Про зоологию и не только.  Ветры Байка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ена литературных персонажей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висимость литературной ономастики от реальной ономастики. Имя персонажа как его характеристика. Много ли Геркулесов и Эндимионов? Донкихоты, донжуаны и Шехерезады. Имена героев литературы и их реальная жизн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алендарно –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4900" w:type="pct"/>
        <w:jc w:val="left"/>
        <w:tblInd w:w="-1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46"/>
        <w:gridCol w:w="6860"/>
        <w:gridCol w:w="748"/>
        <w:gridCol w:w="899"/>
        <w:gridCol w:w="748"/>
      </w:tblGrid>
      <w:tr>
        <w:trPr>
          <w:trHeight w:val="310" w:hRule="atLeast"/>
        </w:trPr>
        <w:tc>
          <w:tcPr>
            <w:tcW w:w="74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а, темы</w:t>
            </w:r>
          </w:p>
        </w:tc>
        <w:tc>
          <w:tcPr>
            <w:tcW w:w="74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</w:t>
            </w:r>
          </w:p>
        </w:tc>
        <w:tc>
          <w:tcPr>
            <w:tcW w:w="164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491" w:hRule="atLeast"/>
        </w:trPr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ЭТИМОЛОГИЯ  И  ОНОМАСТИ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(5Ч.)</w:t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имология и ономастика как науки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09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номастика как совокупность собственных имён.  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яды имён собственных: антропонимы, топонимы, космонимы, этнонимы, теонимы, зоонимы, ктематонимы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.09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номастика и другие науки.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.09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номастика и разделы науки о языке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0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Я  ЧЕЛОВЕ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(8Ч.)</w:t>
            </w:r>
          </w:p>
        </w:tc>
      </w:tr>
      <w:tr>
        <w:trPr>
          <w:trHeight w:val="446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нятие об антропониме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.10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ходство и различие в системах именования человека у разных народов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.10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Русская трёхчленная модель именования и её происхождение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.10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стория русских имён, отчеств, фамилий, прозвищ, псевдонимов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.10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роисхождение имён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я и характер человека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.1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ормы личных имён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.1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клонение русских и иноязычных фамилий, имён, отчеств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ГЕОГРАФИЧЕСКИЕ  НАЗВАНИЯ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6Ч.)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нятие о топониме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1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иды топонимов в зависимости от обозначаемого объекта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.1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Разновременность возникновения дошедших до нас топонимов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.1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сторические названия – памятники нашей культуры. 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.0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лово на карте родного края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рфография и орфоэпия топонимов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.0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ЗВАНИЯ  ЗВЁЗДНОГО  НЕБ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5Ч.)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нятия о космониме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.01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вязь космонимии с астрономией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0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оисхождение основных космонимов русского языка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.0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вязь космонимии с мифами и легенд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.0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ебесная топонимии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.02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РУГИЕ  РАЗРЯДЫ  СОБСТВЕННЫХ  ИМЁН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6Ч.)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вания народов (этнонимы)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03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вания мифических существ (теонимы)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.03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глянем в календарь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.03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йдём в ботанический са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.03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 зоологию и не только.  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04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тры Байкала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04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ЕНА  ЛИТЕРАТУРНЫХ  ПЕРСОНАЖЕЙ (5Ч.)</w:t>
            </w:r>
          </w:p>
        </w:tc>
      </w:tr>
      <w:tr>
        <w:trPr>
          <w:trHeight w:val="639" w:hRule="atLeast"/>
        </w:trPr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исимость литературной ономастики от реальной ономастики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.04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я персонажа как его характеристика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.04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ного ли Геркулесов и Эндимионов?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.05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нкихоты, донжуаны и Шехереза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.05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-36</w:t>
            </w:r>
          </w:p>
        </w:tc>
        <w:tc>
          <w:tcPr>
            <w:tcW w:w="6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на героев литературы и их реальная жизнь.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.05</w:t>
            </w:r>
          </w:p>
        </w:tc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bookmarkStart w:id="2" w:name="bookmark0"/>
      <w:bookmarkStart w:id="3" w:name="bookmark0"/>
      <w:bookmarkEnd w:id="3"/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атериально-техническое обеспечение</w:t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веденская Л.А., Колесников Н.П. От названий к именам. Ростов-на-Дону, «Феникс», 1995.</w:t>
      </w:r>
    </w:p>
    <w:p>
      <w:pPr>
        <w:pStyle w:val="Style1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олина В.В. Занимательный русский. М., АСТ, 1996.</w:t>
      </w:r>
    </w:p>
    <w:p>
      <w:pPr>
        <w:pStyle w:val="Style1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грамма факультативного курса по русскому языку «Наши имена» - ж. «Русский язык в школе», №1, 1991.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.И.Львова. Там, где кончается слово… М., Просвещение, 1991.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Жуков В.П. Школьный фразеологический словарь русского языка – М.: Просвещение, 1989. – 383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раткий этимолого-орфографический словарь/ Сост. З.С.Патралова, Т.А.Бочкарева, Н.В.Павлова. – Саратов: «Лицей», 2001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Ожегов С.И. и Шведова Н.Ю. Толковый словарь русского языка – М.: Азбуковник, 2003. – 944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Школьный словарь иностранных слов/ В.В.Одинцов, В.В.иванов, Г.П.Смолицкая и др.; под ред. В.В.Иванова. М.: Просвещение, 1990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Т. 10. Языкознание. Русский язык. – М.: Аванта +, 2001. – 704с.</w:t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11"/>
        <w:gridCol w:w="993"/>
        <w:gridCol w:w="1984"/>
        <w:gridCol w:w="2410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раздела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чина коррек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ректирующ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vival565C B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print">
    <w:name w:val="noprint"/>
    <w:basedOn w:val="Style11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2">
    <w:name w:val="Основной текст_"/>
    <w:qFormat/>
    <w:rPr>
      <w:spacing w:val="2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A2">
    <w:name w:val="A2"/>
    <w:qFormat/>
    <w:rPr>
      <w:rFonts w:cs="Revival565C BT;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2c28">
    <w:name w:val="c2 c28"/>
    <w:basedOn w:val="Style11"/>
    <w:qFormat/>
    <w:rPr/>
  </w:style>
  <w:style w:type="character" w:styleId="C0c28">
    <w:name w:val="c0 c28"/>
    <w:basedOn w:val="Style11"/>
    <w:qFormat/>
    <w:rPr/>
  </w:style>
  <w:style w:type="character" w:styleId="Style15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0"/>
      <w:ind w:hanging="200"/>
      <w:jc w:val="both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9"/>
      <w:ind w:firstLine="38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evival565C BT;Times New Roman" w:hAnsi="Revival565C BT;Times New Roman" w:eastAsia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0:00Z</dcterms:created>
  <dc:creator>home</dc:creator>
  <dc:description/>
  <cp:keywords/>
  <dc:language>en-US</dc:language>
  <cp:lastModifiedBy>Учитель</cp:lastModifiedBy>
  <cp:lastPrinted>2020-10-11T18:01:00Z</cp:lastPrinted>
  <dcterms:modified xsi:type="dcterms:W3CDTF">2021-06-07T19:04:00Z</dcterms:modified>
  <cp:revision>114</cp:revision>
  <dc:subject/>
  <dc:title>Муниципальное бюджетное общеобразовательное учреждение</dc:title>
</cp:coreProperties>
</file>